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CN: Notice on the meeting of Annual General Meeting of Shareholders of 2018 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DMC-Northern Petrolium Chemicals Joint Stock Company noticed the meeting of Annual General Meeting of Shareholders of 2018 as follow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Participants</w:t>
      </w:r>
      <w:r>
        <w:rPr>
          <w:rFonts w:cs="Arial"/>
          <w:color w:val="292929"/>
          <w:shd w:fill="FCFCFC" w:val="clear"/>
        </w:rPr>
        <w:t xml:space="preserve">: Shareholders named in the list of owners of DMC-Northern Petrolium Chemicals Joint Stock Company as at the record date 13/04/2018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30 on 24/04/2018 (Tuesday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Multifunctional House, DMC-Northern Petrolium Chemicals Joint Stock Company – Te Xuyen Village, Dinh Xuyen Commune, Gia Lam District, Hano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operations of Board of Supervis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salary and remuneration of Board of Directors and Board of Supervisors of 2017 and remuneration plan for Board of Directors and Board of Supervisors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electing to replace members of Board of Directo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Report on approving the amendment on the Charter of the Compan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approving the selection on auditing institution for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Other contents which belong to General Meeting of Shareholders’ authorit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Docum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he whole documents of Annual General Meeting of Shareholders shall be updated on the website of the Company from 13/04/2018 as in the link: </w:t>
      </w:r>
      <w:hyperlink r:id="rId2">
        <w:r>
          <w:rPr>
            <w:rStyle w:val="InternetLink"/>
            <w:rFonts w:cs="Arial"/>
            <w:shd w:fill="FCFCFC" w:val="clear"/>
          </w:rPr>
          <w:t>www.pvdmcn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order to hold Annual General Meeting of Shareholders of 2018 successfully, require shareholders to confirm participation or authorization following fax: 04.38780902, email: </w:t>
      </w:r>
      <w:hyperlink r:id="rId3">
        <w:r>
          <w:rPr>
            <w:rStyle w:val="InternetLink"/>
          </w:rPr>
          <w:t>dungnt@pvdmen.com.vn</w:t>
        </w:r>
      </w:hyperlink>
      <w:r>
        <w:rPr/>
        <w:t xml:space="preserve"> or address: Administrative Department, </w:t>
      </w:r>
      <w:r>
        <w:rPr>
          <w:rFonts w:cs="Arial"/>
          <w:color w:val="292929"/>
          <w:shd w:fill="FCFCFC" w:val="clear"/>
        </w:rPr>
        <w:t xml:space="preserve">DMC-Northern Petrolium Chemicals Joint Stock Company – Te Xuyen Village, Dinh Xuyen Commune, Gia Lam District, Hanoi before 16h00 on 18/04/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shareholders don’t participate Annual General Meeting of Shareholders of 2018, shareholders may authorize other person to participate following the form of the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participating, shareholders please bring Invitation letter, ID card/ Passport (originals) and authorization letter (if any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dmcn.com.vn/" TargetMode="External"/><Relationship Id="rId3" Type="http://schemas.openxmlformats.org/officeDocument/2006/relationships/hyperlink" Target="mailto:dungnt@pvdmen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SON HAI</dc:creator>
  <dc:description/>
  <dc:language>en-US</dc:language>
  <cp:lastModifiedBy>SON HAI</cp:lastModifiedBy>
  <dcterms:modified xsi:type="dcterms:W3CDTF">2018-04-16T08:40:00Z</dcterms:modified>
  <cp:revision>1</cp:revision>
  <dc:subject/>
  <dc:title/>
</cp:coreProperties>
</file>